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职业介绍办理流程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6042025"/>
                <wp:effectExtent l="0" t="0" r="0" b="0"/>
                <wp:docPr id="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041880"/>
                          <a:chOff x="0" y="0"/>
                          <a:chExt cx="525708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一、受理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求职并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87000"/>
                            <a:ext cx="3428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求职登记所需要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1、审核求职者填写的《求职人员登记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2、求职人员身份证原件及复印件、就业失业登记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3、求职人员户口本（户口本第一页及本人那一页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4、求职人员学历证明原件及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5、求职人员职业技术资格证原件及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6、求职人员需带两张一寸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8160"/>
                            <a:ext cx="171396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二、受理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招聘并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9564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56160"/>
                            <a:ext cx="3429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单位招聘登记所需要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1、营业执照副本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2、法人（负责人）身份证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3、 经办人身份证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-18030;宋体" w:cs="Times New Roman"/>
                                  <w:color w:val="auto"/>
                                  <w:lang w:val="en-US" w:eastAsia="zh-CN" w:bidi="ar-SA"/>
                                </w:rPr>
                                <w:t>4、用工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3938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63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26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58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51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413.95pt;height:475.75pt" coordorigin="0,0" coordsize="8279,9515">
                <v:rect id="shape_0" stroked="f" o:allowincell="f" style="position:absolute;left:0;top:0;width:827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0" fillcolor="white" stroked="t" o:allowincell="f" style="position:absolute;left:0;top:0;width:287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一、受理个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求职并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2027;width:5398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求职登记所需要件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1、审核求职者填写的《求职人员登记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2、求职人员身份证原件及复印件、就业失业登记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3、求职人员户口本（户口本第一页及本人那一页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4、求职人员学历证明原件及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5、求职人员职业技术资格证原件及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6、求职人员需带两张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2" fillcolor="white" stroked="t" o:allowincell="f" style="position:absolute;left:0;top:5304;width:2698;height:1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二、受理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招聘并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623" to="5219,62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175;width:53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单位招聘登记所需要件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1、营业执照副本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2、法人（负责人）身份证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3、 经办人身份证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-18030;宋体" w:cs="Times New Roman"/>
                            <w:color w:val="auto"/>
                            <w:lang w:val="en-US" w:eastAsia="zh-CN" w:bidi="ar-SA"/>
                          </w:rPr>
                          <w:t>4、用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620" to="5218,2023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084" to="5039,6084" ID="Line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147" to="5040,6081" ID="Line 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707" to="1439,7954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955" to="2877,7955" ID="Line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信息发布</w:t>
      </w:r>
    </w:p>
    <w:p>
      <w:pPr>
        <w:pStyle w:val="Normal"/>
        <w:rPr>
          <w:sz w:val="24"/>
        </w:rPr>
      </w:pPr>
      <w:r>
        <w:rPr>
          <w:sz w:val="24"/>
        </w:rPr>
        <w:t>对进行求职登记、招聘登记的单位和求职者；以广告、大屏幕、招聘会、大众媒体或通过西宁市人力资源市场等，公开发布招聘和求职信息。</w:t>
      </w:r>
    </w:p>
    <w:p>
      <w:pPr>
        <w:pStyle w:val="Normal"/>
        <w:rPr>
          <w:sz w:val="24"/>
        </w:rPr>
      </w:pPr>
      <w:r>
        <w:rPr>
          <w:sz w:val="24"/>
        </w:rPr>
        <w:t>查询服务信息匹配</w:t>
      </w:r>
    </w:p>
    <w:p>
      <w:pPr>
        <w:pStyle w:val="Normal"/>
        <w:rPr>
          <w:sz w:val="24"/>
        </w:rPr>
      </w:pPr>
      <w:r>
        <w:rPr>
          <w:sz w:val="24"/>
        </w:rPr>
        <w:t>对在公共职业介绍机构登记的求职者和用人单位</w:t>
      </w:r>
    </w:p>
    <w:p>
      <w:pPr>
        <w:pStyle w:val="Normal"/>
        <w:rPr>
          <w:sz w:val="24"/>
        </w:rPr>
      </w:pPr>
      <w:r>
        <w:rPr>
          <w:sz w:val="24"/>
        </w:rPr>
        <w:t>安置求职者或用人单位的要求查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符合要求的职业供求信息</w:t>
      </w:r>
    </w:p>
    <w:p>
      <w:pPr>
        <w:pStyle w:val="Normal"/>
        <w:rPr>
          <w:sz w:val="24"/>
        </w:rPr>
      </w:pPr>
      <w:r>
        <w:rPr>
          <w:sz w:val="24"/>
        </w:rPr>
        <w:t>主动将已登记求职和招聘信息相互匹配，找到相互符合条件的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18030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7:00Z</dcterms:created>
  <dc:creator>a</dc:creator>
  <dc:description/>
  <dc:language>en-US</dc:language>
  <cp:lastModifiedBy>chen</cp:lastModifiedBy>
  <cp:lastPrinted>2018-08-29T08:57:00Z</cp:lastPrinted>
  <dcterms:modified xsi:type="dcterms:W3CDTF">2018-08-29T01:00:40Z</dcterms:modified>
  <cp:revision>4</cp:revision>
  <dc:subject/>
  <dc:title>职业介绍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