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短期技能培训工作流程图</w:t>
      </w:r>
    </w:p>
    <w:p>
      <w:pPr>
        <w:pStyle w:val="Normal"/>
        <w:ind w:firstLine="2233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标机构与市采购中心签订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标机构与市采购中心签订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87095</wp:posOffset>
                </wp:positionV>
                <wp:extent cx="16090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标机构开班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向生源所在地区县人社部门递交开班申请等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6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标机构开班前</w:t>
                      </w:r>
                      <w:r>
                        <w:rPr/>
                        <w:t>5</w:t>
                      </w:r>
                      <w:r>
                        <w:rPr/>
                        <w:t>日向生源所在地区县人社部门递交开班申请等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.6pt" to="71.25pt,38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055</wp:posOffset>
                </wp:positionH>
                <wp:positionV relativeFrom="paragraph">
                  <wp:posOffset>97790</wp:posOffset>
                </wp:positionV>
                <wp:extent cx="1602740" cy="894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94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区县人社部门审核批准后，培训机构组织开展技能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70.4pt;mso-wrap-distance-left:9.05pt;mso-wrap-distance-right:9.05pt;mso-wrap-distance-top:0pt;mso-wrap-distance-bottom:0pt;margin-top:7.7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区县人社部门审核批准后，培训机构组织开展技能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04825" cy="0"/>
                <wp:effectExtent l="635" t="38100" r="0" b="381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4.7pt,7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198120</wp:posOffset>
                </wp:positionV>
                <wp:extent cx="0" cy="807720"/>
                <wp:effectExtent l="38100" t="0" r="38100" b="635"/>
                <wp:wrapNone/>
                <wp:docPr id="6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5.6pt" to="244.55pt,79.15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.6pt" to="71.25pt,38.9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97790</wp:posOffset>
                </wp:positionV>
                <wp:extent cx="1606550" cy="1858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858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260" w:leader="none"/>
                              </w:tabs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申请培训开班必备资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260" w:leader="none"/>
                              </w:tabs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采购合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260" w:leader="none"/>
                              </w:tabs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 xml:space="preserve">职业技能培训项目审批表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260" w:leader="none"/>
                              </w:tabs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职业技能培训实名制登记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260" w:leader="none"/>
                              </w:tabs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培训人员情况统计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260" w:leader="none"/>
                              </w:tabs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培训计划及课时安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260" w:leader="none"/>
                              </w:tabs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</w:rPr>
                              <w:t>师资资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安全生产、消防安全责任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46.3pt;mso-wrap-distance-left:9.05pt;mso-wrap-distance-right:9.05pt;mso-wrap-distance-top:0pt;mso-wrap-distance-bottom:0pt;margin-top:7.7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260" w:leader="none"/>
                        </w:tabs>
                        <w:spacing w:lineRule="exact" w:line="240"/>
                        <w:jc w:val="left"/>
                        <w:rPr>
                          <w:rFonts w:ascii="仿宋_GB2312" w:hAnsi="仿宋_GB2312" w:eastAsia="仿宋_GB2312" w:cs="宋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0"/>
                          <w:szCs w:val="20"/>
                        </w:rPr>
                        <w:t>申请培训开班必备资料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260" w:leader="none"/>
                        </w:tabs>
                        <w:spacing w:lineRule="exact" w:line="240"/>
                        <w:jc w:val="left"/>
                        <w:rPr>
                          <w:rFonts w:ascii="仿宋_GB2312" w:hAnsi="仿宋_GB2312" w:eastAsia="仿宋_GB2312" w:cs="宋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0"/>
                          <w:szCs w:val="20"/>
                        </w:rPr>
                        <w:t>采购合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260" w:leader="none"/>
                        </w:tabs>
                        <w:spacing w:lineRule="exact" w:line="240"/>
                        <w:jc w:val="left"/>
                        <w:rPr>
                          <w:rFonts w:ascii="仿宋_GB2312" w:hAnsi="仿宋_GB2312" w:eastAsia="仿宋_GB2312" w:cs="宋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0"/>
                          <w:szCs w:val="20"/>
                        </w:rPr>
                        <w:t xml:space="preserve">职业技能培训项目审批表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260" w:leader="none"/>
                        </w:tabs>
                        <w:spacing w:lineRule="exact" w:line="240"/>
                        <w:jc w:val="left"/>
                        <w:rPr>
                          <w:rFonts w:ascii="仿宋_GB2312" w:hAnsi="仿宋_GB2312" w:eastAsia="仿宋_GB2312" w:cs="宋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0"/>
                          <w:szCs w:val="20"/>
                        </w:rPr>
                        <w:t>职业技能培训实名制登记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260" w:leader="none"/>
                        </w:tabs>
                        <w:spacing w:lineRule="exact" w:line="240"/>
                        <w:jc w:val="left"/>
                        <w:rPr>
                          <w:rFonts w:ascii="仿宋_GB2312" w:hAnsi="仿宋_GB2312" w:eastAsia="仿宋_GB2312" w:cs="宋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0"/>
                          <w:szCs w:val="20"/>
                        </w:rPr>
                        <w:t>培训人员情况统计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260" w:leader="none"/>
                        </w:tabs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0"/>
                          <w:szCs w:val="20"/>
                        </w:rPr>
                        <w:t>培训计划及课时安排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260" w:leader="none"/>
                        </w:tabs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0"/>
                          <w:szCs w:val="20"/>
                        </w:rPr>
                        <w:t>师资资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z w:val="20"/>
                          <w:szCs w:val="20"/>
                          <w:lang w:eastAsia="zh-CN"/>
                        </w:rPr>
                        <w:t>安全生产、消防安全责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212090</wp:posOffset>
                </wp:positionV>
                <wp:extent cx="3130550" cy="697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区县人社部门不定期监督检查培训机构开展培训情况（开班时、办班中、结业时至少三次到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54.9pt;mso-wrap-distance-left:9.05pt;mso-wrap-distance-right:9.05pt;mso-wrap-distance-top:0pt;mso-wrap-distance-bottom:0pt;margin-top:16.7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区县人社部门不定期监督检查培训机构开展培训情况（开班时、办班中、结业时至少三次到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0" cy="739775"/>
                <wp:effectExtent l="38735" t="0" r="38100" b="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pt" to="288pt,31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467735"/>
                <wp:effectExtent l="0" t="0" r="0" b="0"/>
                <wp:docPr id="11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67880"/>
                          <a:chOff x="0" y="0"/>
                          <a:chExt cx="5943600" cy="346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4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400" y="891720"/>
                            <a:ext cx="208908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培训结束后，培训机构向市职业技能鉴定中心申请参加技能鉴定，并向人社部门提交申报培训补贴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6680" y="1679040"/>
                            <a:ext cx="395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447120"/>
                            <a:ext cx="7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815400"/>
                            <a:ext cx="182952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职业技能鉴定中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统一安排参加技能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326680"/>
                            <a:ext cx="176580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县人社部门审核资料及培训补贴金额后，区财政部门将培训补贴直接拨入培训机构银行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2725560"/>
                            <a:ext cx="78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20708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192240"/>
                            <a:ext cx="2419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" style="position:absolute;margin-left:0pt;margin-top:0pt;width:468pt;height:273.05pt" coordorigin="0,0" coordsize="9360,5461">
                <v:rect id="shape_0" stroked="f" o:allowincell="f" style="position:absolute;left:0;top:0;width:9359;height:5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0;top:1404;width:3289;height:1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培训结束后，培训机构向市职业技能鉴定中心申请参加技能鉴定，并向人社部门提交申报培训补贴资料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105,2644" to="2727,2667" ID="直线 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9,704" to="5029,1403" ID="箭头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1284;width:2880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职业技能鉴定中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统一安排参加技能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664;width:2780;height:1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县人社部门审核资料及培训补贴金额后，区财政部门将培训补贴直接拨入培训机构银行账户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211,4292" to="3454,4292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0,1901" to="6478,1901" ID="直线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,283" to="283,862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,303" to="901,432" ID="直线 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1461135</wp:posOffset>
                </wp:positionV>
                <wp:extent cx="1606550" cy="2338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38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申请培训补贴资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培训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身份证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就业失业登记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（城镇失业人员提供）、培训合格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18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参加技能鉴定人员花名册、技能鉴定合格人员花名册、职业资格证书复印件（如培训工种不能参加鉴定的，需提供相关证明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就业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职业技能培训督查记录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城乡劳动力就业培训补贴资金申领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84.1pt;mso-wrap-distance-left:9.05pt;mso-wrap-distance-right:9.05pt;mso-wrap-distance-top:0pt;mso-wrap-distance-bottom:0pt;margin-top:115.0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  <w:t>申请培训补贴资料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  <w:t>培训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  <w:t>身份证、</w:t>
                      </w:r>
                      <w:r>
                        <w:rPr>
                          <w:rFonts w:ascii="仿宋_GB2312" w:hAnsi="仿宋_GB2312" w:cs="宋体" w:eastAsia="仿宋_GB2312"/>
                          <w:sz w:val="18"/>
                          <w:szCs w:val="18"/>
                        </w:rPr>
                        <w:t>就业失业登记证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  <w:t>（城镇失业人员提供）、培训合格证</w:t>
                      </w:r>
                      <w:r>
                        <w:rPr>
                          <w:rFonts w:ascii="仿宋_GB2312" w:hAnsi="仿宋_GB2312" w:cs="宋体" w:eastAsia="仿宋_GB2312"/>
                          <w:sz w:val="18"/>
                          <w:szCs w:val="18"/>
                        </w:rPr>
                        <w:t>复印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  <w:t>参加技能鉴定人员花名册、技能鉴定合格人员花名册、职业资格证书复印件（如培训工种不能参加鉴定的，需提供相关证明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  <w:t>就业证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  <w:t>职业技能培训督查记录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  <w:t>城乡劳动力就业培训补贴资金申领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</wp:posOffset>
                </wp:positionV>
                <wp:extent cx="2305050" cy="910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县人社部门向培训机构发放办结通知单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区县人社部门和培训机构将培训资料整理建档，永久保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7pt;mso-wrap-distance-left:9.05pt;mso-wrap-distance-right:9.05pt;mso-wrap-distance-top:0pt;mso-wrap-distance-bottom:0pt;margin-top: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县人社部门向培训机构发放办结通知单</w:t>
                      </w:r>
                      <w:r>
                        <w:rPr>
                          <w:rFonts w:ascii="宋体" w:hAnsi="宋体" w:cs="宋体"/>
                        </w:rPr>
                        <w:t>（区县人社部门和培训机构将培训资料整理建档，永久保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备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就业困难人员申请生活费、交通住宿费补贴的，提供人员身份证明。</w:t>
      </w:r>
    </w:p>
    <w:p>
      <w:pPr>
        <w:pStyle w:val="Normal"/>
        <w:ind w:firstLine="54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2</w:t>
      </w:r>
      <w:r>
        <w:rPr>
          <w:rFonts w:ascii="仿宋_GB2312" w:hAnsi="仿宋_GB2312" w:cs="宋体" w:eastAsia="仿宋_GB2312"/>
          <w:sz w:val="18"/>
          <w:szCs w:val="18"/>
        </w:rPr>
        <w:t>、就业失业登记证提供第</w:t>
      </w:r>
      <w:r>
        <w:rPr>
          <w:rFonts w:eastAsia="仿宋_GB2312" w:cs="宋体" w:ascii="仿宋_GB2312" w:hAnsi="仿宋_GB2312"/>
          <w:sz w:val="18"/>
          <w:szCs w:val="18"/>
        </w:rPr>
        <w:t>2</w:t>
      </w:r>
      <w:r>
        <w:rPr>
          <w:rFonts w:ascii="仿宋_GB2312" w:hAnsi="仿宋_GB2312" w:cs="宋体" w:eastAsia="仿宋_GB2312"/>
          <w:sz w:val="18"/>
          <w:szCs w:val="18"/>
        </w:rPr>
        <w:t>页。</w:t>
      </w:r>
    </w:p>
    <w:sectPr>
      <w:headerReference w:type="default" r:id="rId2"/>
      <w:type w:val="nextPage"/>
      <w:pgSz w:w="11906" w:h="16838"/>
      <w:pgMar w:left="1304" w:right="1077" w:gutter="0" w:header="851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5:00Z</dcterms:created>
  <dc:creator>微软中国</dc:creator>
  <dc:description/>
  <dc:language>en-US</dc:language>
  <cp:lastModifiedBy>秀儿</cp:lastModifiedBy>
  <cp:lastPrinted>2017-02-15T09:41:00Z</cp:lastPrinted>
  <dcterms:modified xsi:type="dcterms:W3CDTF">2021-10-22T08:41:56Z</dcterms:modified>
  <cp:revision>90</cp:revision>
  <dc:subject/>
  <dc:title>短期技能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3234E1F704E91BC7E733149AFBB5B</vt:lpwstr>
  </property>
  <property fmtid="{D5CDD505-2E9C-101B-9397-08002B2CF9AE}" pid="3" name="KSOProductBuildVer">
    <vt:lpwstr>2052-11.1.0.10938</vt:lpwstr>
  </property>
</Properties>
</file>