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1090295</wp:posOffset>
                </wp:positionV>
                <wp:extent cx="10624820" cy="7367905"/>
                <wp:effectExtent l="5080" t="5080" r="1028065" b="508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4680" cy="7367760"/>
                          <a:chOff x="0" y="0"/>
                          <a:chExt cx="10624680" cy="736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73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项编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Arial" w:hAnsi="Arial" w:cs="Arial"/>
                                  <w:color w:val="000000"/>
                                  <w:lang w:val="en-US" w:eastAsia="zh-CN" w:bidi="ar-SA"/>
                                </w:rPr>
                                <w:t>11630103698506192N463200600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项类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Arial" w:hAnsi="Arial" w:cs="Arial"/>
                                  <w:color w:val="333333"/>
                                  <w:lang w:val="en-US" w:eastAsia="zh-CN" w:bidi="ar-SA"/>
                                </w:rPr>
                                <w:t>其他行政权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（Q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科普行动计划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科普示范基地、科普示范社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西宁市城中区文体旅游科技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720"/>
                            <a:ext cx="3543480" cy="73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一、申请条件和限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科普示范基地、科普示范社区项目申报条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数量限制：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禁止性要求：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二、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、科普行动计划项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登记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、科普行动项目说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、法定代表人或者主要负责人的身份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提交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三、申请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纸质版报送相关单位科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四、办理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场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五、办理时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申报节点规定办理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六、收费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收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七、结果送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科协下发项目申报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八、咨询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971-62858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九、监督投诉渠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971-82483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十、预约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560" y="0"/>
                            <a:ext cx="3543480" cy="73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十一、办理进程和结果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971-62858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十二、办理地点和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地点：西宁市城中区文体旅游科技局（南山路15号城馨天悦一号楼八楼文化综合市场执法大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间：星期一至星期五：上午08:30—12:00，下午14:30—18:00（法定节假日除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十三、完整版指南查询途径和获取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在网站www.qhzwfw.gov.cn下载电子文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9.45pt;margin-top:-85.85pt;width:836.6pt;height:580.15pt" coordorigin="-1389,-1717" coordsize="16732,11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89;top:-1717;width:5579;height:1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项编码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Arial" w:hAnsi="Arial" w:cs="Arial"/>
                            <w:color w:val="000000"/>
                            <w:lang w:val="en-US" w:eastAsia="zh-CN" w:bidi="ar-SA"/>
                          </w:rPr>
                          <w:t>11630103698506192N4632006003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项类别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Arial" w:hAnsi="Arial" w:cs="Arial"/>
                            <w:color w:val="333333"/>
                            <w:lang w:val="en-US" w:eastAsia="zh-CN" w:bidi="ar-SA"/>
                          </w:rPr>
                          <w:t>其他行政权力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（QT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科普行动计划申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科普示范基地、科普示范社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西宁市城中区文体旅游科技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83;top:-1716;width:5579;height:1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一、申请条件和限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科普示范基地、科普示范社区项目申报条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数量限制：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禁止性要求：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二、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、科普行动计划项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登记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、科普行动项目说明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、法定代表人或者主要负责人的身份证明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提交的其他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三、申请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纸质版报送相关单位科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四、办理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场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五、办理时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申报节点规定办理时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六、收费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收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七、结果送达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科协下发项目申报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八、咨询电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971-62858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九、监督投诉渠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971-82483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十、预约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63;top:-1717;width:5579;height:1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十一、办理进程和结果查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971-62858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十二、办理地点和时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地点：西宁市城中区文体旅游科技局（南山路15号城馨天悦一号楼八楼文化综合市场执法大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间：星期一至星期五：上午08:30—12:00，下午14:30—18:00（法定节假日除外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十三、完整版指南查询途径和获取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在网站www.qhzwfw.gov.cn下载电子文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color w:val="000000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示例"/>
    <w:next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6:00Z</dcterms:created>
  <dc:creator>悠然的麦芽</dc:creator>
  <dc:description/>
  <dc:language>en-US</dc:language>
  <cp:lastModifiedBy>珺cole</cp:lastModifiedBy>
  <cp:lastPrinted>2020-10-10T18:36:00Z</cp:lastPrinted>
  <dcterms:modified xsi:type="dcterms:W3CDTF">2021-09-16T08:4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5ABDD3184AAA92AB82A970EE9712</vt:lpwstr>
  </property>
  <property fmtid="{D5CDD505-2E9C-101B-9397-08002B2CF9AE}" pid="3" name="KSOProductBuildVer">
    <vt:lpwstr>2052-11.1.0.10700</vt:lpwstr>
  </property>
</Properties>
</file>