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5"/>
          <w:w w:val="40"/>
          <w:kern w:val="0"/>
          <w:sz w:val="110"/>
          <w:szCs w:val="110"/>
        </w:rPr>
        <w:t>中共西宁市城中区委农村工作领导小组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60"/>
          <w:w w:val="40"/>
          <w:kern w:val="0"/>
          <w:sz w:val="110"/>
          <w:szCs w:val="110"/>
        </w:rPr>
        <w:t>件</w:t>
      </w:r>
    </w:p>
    <w:p>
      <w:pPr>
        <w:pStyle w:val="P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110"/>
          <w:szCs w:val="11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110"/>
          <w:szCs w:val="110"/>
        </w:rPr>
      </w:r>
    </w:p>
    <w:p>
      <w:pPr>
        <w:pStyle w:val="Normal"/>
        <w:spacing w:lineRule="exact" w:line="8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491490</wp:posOffset>
                </wp:positionV>
                <wp:extent cx="5702935" cy="635"/>
                <wp:effectExtent l="635" t="14605" r="63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8.7pt" to="446.45pt,38.7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中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城中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推进乡村振兴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大行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细则</w:t>
      </w:r>
    </w:p>
    <w:p>
      <w:pPr>
        <w:pStyle w:val="Style14"/>
        <w:rPr>
          <w:rFonts w:ascii="Times New Roman" w:hAnsi="Times New Roman" w:eastAsia="方正小标宋简体" w:cs="Times New Roman"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领导小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中央农村工作会议、省委农村牧区工作会议和市委农村工作会议精神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央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一号文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政策措施落实落地，全面完成乡村振兴年度重点工作任务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西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大行动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-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</w:rPr>
        <w:t>（一）稳粮保供行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任务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保粮食作物播种面积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以上，产量保持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以上，油菜播种面积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以上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面积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，产量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改造提升设施温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建设标准化肉牛养殖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全区肉、蛋、奶产量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左右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化肥农药减量增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，建设高标准农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粮食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粮食安全党政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食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考核，加强粮食生产功能区和重要农产品生产保护区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稳定小麦、马铃薯、青稞、油菜等种植规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严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耕地红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最严格的耕地保护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51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耕地保有量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久基本农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耕地保护目标责任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耕地用途管制，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种撂荒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科技支撑。坚持增产增效并重、良种良法配套、农机农艺结合、生产生态协调，强科技、提单产，集成推广先进适用农业技术，力争创建旱作农业高产示范田一处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设施农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改造设施蔬菜基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露天蔬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标准化规模养殖基地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稳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猪产能，发展奶业、禽蛋生产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力抓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稳产保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改革和工业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乡村振兴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和林业局、各涉农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）产业增效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产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青稞绿色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、马铃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建立优质饲草生产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牦牛产业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现代农业产业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休闲农业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乡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民下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典型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能人回乡创业典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企业兴乡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典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乡村旅游重点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个、乡村旅游精品线路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主导特色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借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宁冷凉夏菜、高原青稞、牦牛藏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铃薯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饲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特色产业，推进品种培优、品质提升、品牌打造和标准化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基地、提质量、抓品牌，提高农牧业综合生产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提档升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高原冷凉蔬菜产业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调结构增品种，提高设施温棚利用率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河湟田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公用品牌影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畜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畜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殖规范化、加工标准化、物流现代化、营销网络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齐加工短板。做大做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头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综合发展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农产品初加工、精深加工和副产物综合开发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全产业链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融合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优势产业，做优特色产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补链、延链、强链，大力发展乡村新产业新业态，打造一二三产业融合的现代都市农业发展样板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农业品牌。培育壮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河湟田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农产品区域公用品牌，做强农产品区域公用品牌、企业品牌、产品品牌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乡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建立健全奖补机制，探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乡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险，对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西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三乡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信息化综合服务平台，鼓励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zh-CN"/>
        </w:rPr>
        <w:t>吸引更多能人企业投资兴业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助推产业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七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做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乡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旅游。打造一批特色鲜明、功能齐全、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施完善的乡村旅游重点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，发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示范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农业农村和乡村振兴局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局、各涉农镇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乡村建设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振兴试点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原美丽乡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寨镇山水田园综合体项目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实施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住条件改善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新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座农村户厕基础上提升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公共卫生厕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寨镇陈家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污水管网敷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开展村庄周边、交通沿线、河道两岸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推进县道塘土湾至升平公路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点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环境整治。制定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中区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人居环境整治提升五年行动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整治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切入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农村厕所革命、生活污水垃圾治理、村容村貌提升为重点，巩固拓展农村人居环境整治三年行动成果，全面提升农村人居环境质量。建立健全农村人居环境设施管护机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农村厕所革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地制宜推进厕所粪污无害化处理和资源化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卫生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及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CN"/>
        </w:rPr>
        <w:t>农村问题厕所整改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区分类推进农村生活污水治理，优先治理人口集中村庄，有条件的地区推进城市污水管网向农村延伸，不适宜集中处理的推进小型化生态化治理和污水资源化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镇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配套垃圾处理和污水处理设施，加快推进农村黑臭水体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农村生活垃圾就地分类减量，推广小型化、分散化、生态化的处理模式，加快完善农村生活垃圾收运处置体系，建设一批有机废物综合处置利用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城乡一体市场化运行模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村庄清洁行动和绿化美化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美丽宜居村庄、清洁示范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化美化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美丽庭院示范创建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电路提升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好农村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。持续巩固提升农村饮水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提升农村地区通信基础设施建设水平。加大新一轮农村电网改造升级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业农村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振兴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城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设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、区自然资源和林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发展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工业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、各涉农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乡村治理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建设平安、和谐、幸福的社会主义新乡村，提高乡村治理能力和水平，全面提升乡村文明程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文明乡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文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村创建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星级文明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发展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经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持有劳动能力和就业意愿的易地搬迁户户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稳定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乡村治理。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健全党组织领导的自治、法治、德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治相结合的乡村治理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党委领导、政府负责、社会协同、公众参与、法治保障的现代乡村社会治理体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新完善基层党组织服务载体、服务方式、服务机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动抓党建促乡村振兴。坚持抓乡促村，整乡推进、整区提升，巩固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体系建设三年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，深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联双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机制，常态化排查整顿软弱涣散村党组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法治乡村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法律进乡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活动，扎实推进村（社区）法律顾问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障法律顾问经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规范建设乡村公共法律服务站和村公共法律服务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入开展法治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主法治示范村等法治创建活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平安乡村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态化开展扫黑除恶斗争，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治安防控体系建设，推进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治中心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榴籽家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治理平台建设和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升社会协同和公众参与乡村治理的效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肃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违纪违法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实施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雪亮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文明乡村建设。开展农村群众性精神文明创建活动，集中选树一批践行社会主义核心价值观的先进典型，开展铸牢中华民族共同体意识主题教育活动，启动实施文化产业赋能乡村振兴计划，挖掘传承弘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河湟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乡村民俗文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开展移风易俗，充分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约四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作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村党组织带头人队伍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面落实村级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后备人才培养计划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财政投入为主的村级组织运转经费保障制度、村干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基本报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酬体系、村干部考核评价机制，面向优秀村党组织书记定向考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务员、招聘事业编制工作人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争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央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省级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扶持壮大村集体经济示范村项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党对农村工作的全面领导，对能够结合本村资源禀赋，主动谋划，起到示范带动引领辐射效应的落地实施项目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启动资金支持，在年底考评中对村集体经济发展较快、社会效益较高、符合绿色发展要求的村集体给予一定奖补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易地搬迁后续扶持政策。加大产业发展、就业需要、后续配套设施提升完善等方面的扶持力度，确保搬迁群众稳得住、有就业、逐步能致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宣传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委政法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</w:rPr>
        <w:t>村振兴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</w:rPr>
        <w:t>司法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城中公安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各涉农镇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）主体培育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新型农业经营主体生产发展能力显著提升，示范引领作用进一步凸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新型经营主体规范化运行和竞争力普遍提高，联农带农能力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显著增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市级农业产业化龙头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农民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示范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示范性家庭农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化服务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总寨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社会化服务创新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乡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助推村集体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新型经营主体能力提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提升农牧业经营主体自身实力、带动能力、创新活力为目标，补齐农畜产品产地初加工、精深加工和农副产品综合利用的短板，强化小生产与大市场有效衔接的弱项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农民合作社质量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民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提升试点，发展壮大单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民合作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民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运营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家庭农场培育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示范性家庭农场评定指标体系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种养大户纳入全国家庭农场名录系统管理，引导组建家庭农场联盟，加快家庭农场高质量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农业社会化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经营主体围绕产前、产中、产后，开展技术服务、农资供应、统防统治、集中育苗、市场营销、农产品初加工等服务，拓展发展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做强重点龙头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先建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贷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贴息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奖代补、政策保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方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持龙头企业、产业化联合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CN"/>
        </w:rPr>
        <w:t>促进农畜产品全产业链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和乡村振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各涉农镇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）科技支撑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农作物新品种引进培育、试验示范和推广工作，引进新品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科技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市级农业科技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组织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昆仑英才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乡村振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优秀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素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实施农民职业技能培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农口部门负责人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乡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致富带头人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业主推技术到位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农业科技投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强化关键领域核心技术攻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大农业科技创新资金投入力度，重点在现代种业、高效农业生产技术、绿色有机农畜产品加工等领域实施一批科技计划项目。加大农业科技创新平台建设力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现代种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种质资源保护利用，配合完成农业种质资源和畜禽遗传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农业农村人才支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乡村人才素质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昆仑英才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乡村振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优秀人才和团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团队，选派科技人才和科技特派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基层开展服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科技推广与服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民教育培训工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农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职业技能。推动高层次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山下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属高校、科研院所、公立医院等各类高层次人才到基层开展服务活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巩固提升大学生服务村级组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乡村振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</w:rPr>
        <w:t>人力资源和社会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局、区文体旅游科技局、各涉农镇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lang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）改革创新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目标任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农村承包地确权登记颁证成果应用，积极探索承包经营权有效实现形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宅基地审批工作以点带面全面推开，推动土地经营权流转，流转面积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巩固拓展农村集体产权制度改革成果，发展壮大村集体经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行业协会的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举措：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落实乡村振兴土地保障机制。大力开展全域土地综合整治，盘活存量，用好流量，辅以增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激活配优自然资源要素，提升自然资源保障水平和生态服务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障乡村振兴用地需求，促进生态文明建设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步推进农村承包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权分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，妥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相互关系，正确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权分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指导改革实践，不断探索和丰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权分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有效实现形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宅基地审批管理制度，规范开展宅基地审批，切实保障农民权益。盘活和利用好宅基地资源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土地经营权规范有序流转，坚持自愿自主的原则，支持发展多种形式的适度规模经营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完善农村集体产权权能，探索农村集体经济新的实现形式和运行机制，培育发展农村特色产业，发展壮大村集体经济。拓宽抵押物范围，积极探索集体资产股权质押贷款。加快农村产权流转交易市场建设，探索开展农村各类产权流转交易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相关改革。深入推进农业水价改革和小型水利工程管理体制改革。持续深化农村公路管养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区自然资源和林业局、区农业农村和乡村振兴局、各涉农镇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（一）建立四项机制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领导指挥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抓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统筹协调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强化统一推进工作机制，细化分解措施，统筹推进各项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定期调度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一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重点调度各项重点工作推进落实的进展情况、成效做法、典型案例，以及出现的新情况、新问题和下一步有针对性进行协调解决的具体措施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场推进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按照农业农村工作特点规律，召开不同类型、各具特色的现场推进会，总结推广经验做法，部署下一阶段工作任务，推动重点工作落实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情况纳入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年度目标考核体系，应用好考核结果，对成效显著的进行表彰，对履职不力的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</w:rPr>
        <w:t>（二）整合资金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各类资金聚集投入，全力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行动。全面推进涉农资金整合，优先支持乡村产业发展。整合乡村振兴试点、高原美丽乡村建设、农民居住条件改善、农村人居环境整治提升等资金，实施乡村建设。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穗服务惠万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社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政银担合作力度，撬动更多金融和社会资本投入农业农村，加快形成财政保障、金融倾斜、社会参与的多元投入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西宁市城中区委农村工作领导小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中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推进乡村振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清单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02"/>
        <w:gridCol w:w="1785"/>
        <w:gridCol w:w="3078"/>
      </w:tblGrid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任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稳粮保供行动</w:t>
            </w:r>
          </w:p>
        </w:tc>
      </w:tr>
      <w:tr>
        <w:trPr>
          <w:trHeight w:val="20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确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作物播种面积稳定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以上，产量保持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以上，油菜播种面积稳定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上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蔬菜面积稳定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，产量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吨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改造提升设施温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建设标准化肉牛养殖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，全区肉、蛋、奶产量稳定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吨左右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化肥农药减量增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建设高标准农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发展改革和工业信息化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林业局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各涉农镇办</w:t>
            </w:r>
          </w:p>
        </w:tc>
      </w:tr>
      <w:tr>
        <w:trPr>
          <w:trHeight w:val="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落实粮食安全党政同责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做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责任考核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发展改革和工业信息化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局和乡村振兴局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各涉农镇办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落实最严格的耕地保护制度，确保耕地保有量和永久基本农田红线，签订耕地保护目标责任书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决遏制耕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“非农化”“非粮化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林业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各涉农镇办</w:t>
            </w:r>
          </w:p>
        </w:tc>
      </w:tr>
      <w:tr>
        <w:trPr>
          <w:trHeight w:val="9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升设施农业建设，全力抓好“菜篮子”产品稳产保供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各涉农镇办</w:t>
            </w:r>
          </w:p>
        </w:tc>
      </w:tr>
      <w:tr>
        <w:trPr>
          <w:trHeight w:val="8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业增效行动</w:t>
            </w:r>
          </w:p>
        </w:tc>
      </w:tr>
      <w:tr>
        <w:trPr>
          <w:trHeight w:val="9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建成莫家沟红十字“博爱卫生站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卫生健康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寨镇政府</w:t>
            </w:r>
          </w:p>
        </w:tc>
      </w:tr>
      <w:tr>
        <w:trPr>
          <w:trHeight w:val="10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一产增加值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7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主要农畜产品加工转化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8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青稞绿色基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亩、马铃薯良种繁育基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亩。建立优质饲草生产基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亩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10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推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牦牛藏羊产业集群、培育市级现代农业产业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扶持休闲农业示范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施 “三乡工程”，培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市民下乡示范典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能人回乡创业典型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企业兴乡示范典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7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打造乡村旅游重点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、乡村旅游精品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文体旅游科技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乡村建设行动</w:t>
            </w:r>
          </w:p>
        </w:tc>
      </w:tr>
      <w:tr>
        <w:trPr>
          <w:trHeight w:val="9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试点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高原美丽乡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推动总寨镇山水田园综合体项目，实施农民居住条件改善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涉农镇办</w:t>
            </w:r>
          </w:p>
        </w:tc>
      </w:tr>
      <w:tr>
        <w:trPr>
          <w:trHeight w:val="7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改建农村户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基础上提升改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、新建农村公共卫生厕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发展改革和工业信息化局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局、各涉农镇办</w:t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总寨镇陈家窑村污水管网敷设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涉农镇办</w:t>
            </w:r>
          </w:p>
        </w:tc>
      </w:tr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力开展村庄周边、交通沿线、河道两岸绿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亩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自然资源和林业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涉农镇办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极推进县道塘土湾至升公路建设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基站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基站试点建设工作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建设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发展改革和工业信息化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涉农镇办</w:t>
            </w:r>
          </w:p>
        </w:tc>
      </w:tr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乡村治理行动</w:t>
            </w:r>
          </w:p>
        </w:tc>
      </w:tr>
      <w:tr>
        <w:trPr>
          <w:trHeight w:val="1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围绕建设平安、和谐、幸福的社会主义新乡村，提高乡村治理能力和水平，全面提升乡村文明程度。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以上文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建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文明村创建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“五星级文明户”创建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宣传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城中公安分局、区司法局、各涉农镇办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展区域特色优势产业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村发展壮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经济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组织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各涉农镇办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培育行动</w:t>
            </w:r>
          </w:p>
        </w:tc>
      </w:tr>
      <w:tr>
        <w:trPr>
          <w:trHeight w:val="1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培育市级农业产业化龙头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农民合作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示范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示范性家庭农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化服务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施总寨镇农业社会化服务创新试点，西宁恒发农民专业合作社开展试点服务组织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涉农镇办</w:t>
            </w:r>
          </w:p>
        </w:tc>
      </w:tr>
      <w:tr>
        <w:trPr>
          <w:trHeight w:val="1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型农业经营主体生产发展能力显著提升，示范引领作用进一步凸显。新型经营主体规范化运行和竞争力普遍提高，联农带农能力显著增强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涉农镇办</w:t>
            </w:r>
          </w:p>
        </w:tc>
      </w:tr>
      <w:tr>
        <w:trPr>
          <w:trHeight w:val="7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科技支撑行动</w:t>
            </w:r>
          </w:p>
        </w:tc>
      </w:tr>
      <w:tr>
        <w:trPr>
          <w:trHeight w:val="9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落实农作物新品种引进培育、试验示范和推广工作，引进新品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登记农牧业科技成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，培育市级农业科技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涉农镇办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培训高素质农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次，实施农民职业技能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次，培训村“两委”、镇办和农口部门负责人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次。培训“三乡工程”、乡村振兴、雨露计划、农村致富带头人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次，农业主推技术到位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以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组织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涉农镇办</w:t>
            </w:r>
          </w:p>
        </w:tc>
      </w:tr>
      <w:tr>
        <w:trPr>
          <w:trHeight w:val="8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申报“昆仑英才•乡村振兴”优秀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农业农村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组织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和社会保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局、各涉农镇办</w:t>
            </w:r>
          </w:p>
        </w:tc>
      </w:tr>
      <w:tr>
        <w:trPr>
          <w:trHeight w:val="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改革创新行动</w:t>
            </w:r>
          </w:p>
        </w:tc>
      </w:tr>
      <w:tr>
        <w:trPr>
          <w:trHeight w:val="78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快农村承包地确权登记颁证成果应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积极探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包经营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实现形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涉农镇办</w:t>
            </w:r>
          </w:p>
        </w:tc>
      </w:tr>
      <w:tr>
        <w:trPr>
          <w:trHeight w:val="91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展多种形式的适度规模经营，土地经营权流转面积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亩以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涉农镇办</w:t>
            </w:r>
          </w:p>
        </w:tc>
      </w:tr>
      <w:tr>
        <w:trPr>
          <w:trHeight w:val="9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巩固农村集体产权制度改革成果，发展壮大村集体经济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乡村振兴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委组织部、各涉农镇办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中共城中区委农村工作领导小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楷体" w:hAnsi="楷体" w:eastAsia="楷体" w:cs="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character" w:styleId="CharCharChar">
    <w:name w:val="批注框文本 Char Cha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 Unicode MS"/>
      <w:kern w:val="0"/>
      <w:sz w:val="32"/>
      <w:szCs w:val="20"/>
    </w:rPr>
  </w:style>
  <w:style w:type="paragraph" w:styleId="TextBody">
    <w:name w:val="Body Text"/>
    <w:basedOn w:val="Normal"/>
    <w:next w:val="TextBodyIndent"/>
    <w:pPr/>
    <w:rPr>
      <w:rFonts w:ascii="Calibri" w:hAnsi="Calibri" w:eastAsia="青鸟华光简小标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正文首行缩进"/>
    <w:basedOn w:val="TextBody"/>
    <w:next w:val="Normal"/>
    <w:qFormat/>
    <w:pPr>
      <w:ind w:firstLine="100"/>
    </w:pPr>
    <w:rPr>
      <w:rFonts w:ascii="Calibri" w:hAnsi="Calibri" w:eastAsia="宋体" w:cs="黑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next w:val="Normal"/>
    <w:qFormat/>
    <w:pPr>
      <w:ind w:firstLine="540"/>
    </w:pPr>
    <w:rPr>
      <w:rFonts w:ascii="宋体" w:hAnsi="宋体" w:eastAsia="宋体" w:cs="宋体"/>
      <w:sz w:val="30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eastAsia="宋体" w:cs="Calibri"/>
      <w:color w:val="000000"/>
      <w:szCs w:val="21"/>
    </w:rPr>
  </w:style>
  <w:style w:type="paragraph" w:styleId="P0">
    <w:name w:val="p0"/>
    <w:basedOn w:val="Normal"/>
    <w:next w:val="6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3:00Z</dcterms:created>
  <dc:creator>lenovo</dc:creator>
  <dc:description/>
  <dc:language>en-US</dc:language>
  <cp:lastModifiedBy>lenovo</cp:lastModifiedBy>
  <cp:lastPrinted>2022-03-28T09:00:00Z</cp:lastPrinted>
  <dcterms:modified xsi:type="dcterms:W3CDTF">2022-03-28T10:02:43Z</dcterms:modified>
  <cp:revision>64</cp:revision>
  <dc:subject/>
  <dc:title>城中区2022年推进乡村振兴八大行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EE5A638949E4A1E9FF9C9C987904</vt:lpwstr>
  </property>
  <property fmtid="{D5CDD505-2E9C-101B-9397-08002B2CF9AE}" pid="3" name="KSOProductBuildVer">
    <vt:lpwstr>2052-11.1.0.10314</vt:lpwstr>
  </property>
</Properties>
</file>